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«ВОЗНЕСЕНСКОЕ  ГОРОДСКОЕ  ПОСЕЛЕНИЕ ПОДПОРОЖСКОГО  МУНИЦИПАЛЬНОГО  РАЙОНА 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(третьего 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6 г. № 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автономного учреждения </w:t>
      </w:r>
    </w:p>
    <w:p>
      <w:pPr>
        <w:pStyle w:val="Normal"/>
        <w:rPr/>
      </w:pPr>
      <w:r>
        <w:rPr>
          <w:sz w:val="28"/>
          <w:szCs w:val="28"/>
        </w:rPr>
        <w:t>культуры «Вознесенский культурно-спор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поступившее в Совет депутатов МО «Вознесенское городское  поселение»  обращение директора  Муниципального автономного учреждения культуры «Вознесенский культурно-спортивный комплекс» и приложенные расчеты стоимости услуг, Совет депутатов МО «Вознесенское городское поселение»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стоимость услуг Муниципального автономного учреждения культуры «Вознесенский культурно-спортивный комплекс» с 01.01.2017 г. согласно 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О.В.Фат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несе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2.2016г. № 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знесенский ГДК, Ф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 Муниципального  автономного  учреждения культуры «Вознесенский культурно-спортивный комплекс» с 01.01.201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знесенский ГДК, Ф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для взрослых с 22.00 до 03.00 -  100 руб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в праздничные дни с 22.00 до 03.00 - 150 руб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 в новогоднюю ночь, праздник Иван Купала – с 22.00 до 06.00 – 2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для школьников – 4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чера отдыха  тематические  - 250 руб. (предварительная продажа), 300руб.- в день проведения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тут 5 мин. – 40 руб. 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 xml:space="preserve">Игровая комната (сухой бассейн, батут, самокаты) – </w:t>
      </w:r>
      <w:r>
        <w:rPr>
          <w:color w:val="000000"/>
          <w:sz w:val="28"/>
          <w:szCs w:val="28"/>
          <w:lang w:eastAsia="ar-SA"/>
        </w:rPr>
        <w:t xml:space="preserve">40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б. (30 мин.)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нажерный зал  1 час. - 150 руб. Абонемент на месяц   8 посещений в месяц по 1 часу - 600 руб., по 30 мин. – 300 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ейпинг – 1000 руб. в месяц (8 занятий)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льный танец для взрослых – 1000 руб. в м-ц 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харная вата –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ая спортивная программа + батут 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тская театрализованная программа + батут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рт художественной самодеятельности - 5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кат инвентаря (мячи, ракетки)  - 40 руб.(1 час)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нировка команды(пионербол, волейбол)- членский  взнос – 200 руб. в месяц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кат  театральных костюмов – 1 час. 3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детского дня рождения – до 10 чел. – 1600 руб.,  за каждого следующего ребенка –  +1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иповой сценарий, подборка, распечатка – 4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индивидуального сценария от 600 руб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мероприятий по договору возмездного оказания услуг  от 2000 руб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  <w:lang w:eastAsia="ar-SA"/>
        </w:rPr>
        <w:t xml:space="preserve">Работа </w:t>
      </w:r>
      <w:r>
        <w:rPr>
          <w:sz w:val="28"/>
          <w:szCs w:val="28"/>
          <w:lang w:val="en-US" w:eastAsia="ar-SA"/>
        </w:rPr>
        <w:t>DJ</w:t>
      </w:r>
      <w:r>
        <w:rPr>
          <w:sz w:val="28"/>
          <w:szCs w:val="28"/>
          <w:lang w:eastAsia="ar-SA"/>
        </w:rPr>
        <w:t xml:space="preserve"> от 450 руб. в ча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, тамада 1700 руб. в ча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ое оформление танцевального зала, предоставление помещения, столов, стульев, термоспотов, микроволновки, скатертей -  1200 руб. в час.</w:t>
      </w:r>
    </w:p>
    <w:p>
      <w:pPr>
        <w:pStyle w:val="Normal"/>
        <w:numPr>
          <w:ilvl w:val="0"/>
          <w:numId w:val="1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дожественное оформление помещения кафе,  предоставление столов, стульев, скатертей, микроволновки, термоспота – 600 руб. в час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знесенская библиоте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серокоприрование (1 страница)  - 1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 платного абонемента книги и журналы повышенного спроса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Книга 10 руб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Журнал 5 руб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ие библиотеки –Шустручей, Гимрека, Юксовичи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серокоприрование (1 страница)  - 1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уги платного абонемента книги и журналы повышенного спроса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Книга 10руб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Журнал 5 руб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ие клубы   – Шустручей, Гимрека, Юксовичи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котека для школьников – 30 руб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скотека для взрослых – 40 руб. 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атут 3 мин. – 40 руб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37:00Z</dcterms:created>
  <dc:creator>User</dc:creator>
  <dc:description/>
  <cp:keywords/>
  <dc:language>en-US</dc:language>
  <cp:lastModifiedBy>Пользователь</cp:lastModifiedBy>
  <cp:lastPrinted>2016-12-22T09:25:00Z</cp:lastPrinted>
  <dcterms:modified xsi:type="dcterms:W3CDTF">2016-12-22T06:25:00Z</dcterms:modified>
  <cp:revision>6</cp:revision>
  <dc:subject/>
  <dc:title>СОВЕТ  ДЕПУТАТОВ</dc:title>
</cp:coreProperties>
</file>